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华文中宋"/>
          <w:b/>
          <w:b/>
          <w:bCs/>
          <w:color w:val="FF0000"/>
          <w:w w:val="75"/>
          <w:sz w:val="84"/>
          <w:szCs w:val="84"/>
        </w:rPr>
      </w:pPr>
      <w:r>
        <w:rPr>
          <w:rFonts w:eastAsia="华文中宋"/>
          <w:b/>
          <w:bCs/>
          <w:color w:val="FF0000"/>
          <w:w w:val="75"/>
          <w:sz w:val="84"/>
          <w:szCs w:val="84"/>
        </w:rPr>
        <w:t>中共南京晓庄学院委员会文件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b/>
          <w:bCs/>
          <w:sz w:val="32"/>
          <w:szCs w:val="32"/>
        </w:rPr>
        <w:t>南晓院委〔</w:t>
      </w:r>
      <w:r>
        <w:rPr>
          <w:rFonts w:eastAsia="仿宋_GB2312"/>
          <w:b/>
          <w:bCs/>
          <w:sz w:val="32"/>
          <w:szCs w:val="32"/>
        </w:rPr>
        <w:t>2020</w:t>
      </w:r>
      <w:r>
        <w:rPr>
          <w:rFonts w:eastAsia="仿宋_GB2312"/>
          <w:b/>
          <w:bCs/>
          <w:sz w:val="32"/>
          <w:szCs w:val="32"/>
        </w:rPr>
        <w:t>〕</w:t>
      </w:r>
      <w:r>
        <w:rPr>
          <w:rFonts w:eastAsia="仿宋_GB2312"/>
          <w:b/>
          <w:bCs/>
          <w:sz w:val="32"/>
          <w:szCs w:val="32"/>
        </w:rPr>
        <w:t>52</w:t>
      </w:r>
      <w:r>
        <w:rPr>
          <w:rFonts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righ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9710</wp:posOffset>
            </wp:positionH>
            <wp:positionV relativeFrom="paragraph">
              <wp:posOffset>-14605</wp:posOffset>
            </wp:positionV>
            <wp:extent cx="5793105" cy="7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62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jc w:val="center"/>
        <w:rPr>
          <w:rFonts w:eastAsia="华文中宋"/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</w:r>
    </w:p>
    <w:p>
      <w:pPr>
        <w:pStyle w:val="Style11"/>
        <w:spacing w:lineRule="exact" w:line="7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南京晓庄学院教职工出国（境）</w:t>
      </w:r>
    </w:p>
    <w:p>
      <w:pPr>
        <w:pStyle w:val="Style11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留（访）学遴选和管理办法</w:t>
      </w:r>
      <w:r>
        <w:rPr>
          <w:rFonts w:ascii="Times New Roman" w:hAnsi="Times New Roman" w:cs="Times New Roman" w:eastAsia="方正小标宋_GBK"/>
          <w:sz w:val="44"/>
          <w:szCs w:val="44"/>
        </w:rPr>
        <w:t>》的通知</w:t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二级学院、各部门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《南京晓庄学院教职工出国（境）留（访）学遴选和管理办法》经校党委常委会审议通过，现印发给你们，请结合实际认真贯彻执行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共南京晓庄学院委员会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560"/>
        <w:ind w:firstLine="640"/>
        <w:jc w:val="right"/>
        <w:rPr>
          <w:rFonts w:eastAsia="仿宋_GB2312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583940</wp:posOffset>
            </wp:positionH>
            <wp:positionV relativeFrom="page">
              <wp:posOffset>6786245</wp:posOffset>
            </wp:positionV>
            <wp:extent cx="1514475" cy="15144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203825</wp:posOffset>
            </wp:positionH>
            <wp:positionV relativeFrom="page">
              <wp:posOffset>6804025</wp:posOffset>
            </wp:positionV>
            <wp:extent cx="1514475" cy="1514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南京晓庄学院</w:t>
      </w:r>
      <w:r>
        <w:rPr>
          <w:rFonts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sectPr>
          <w:footerReference w:type="default" r:id="rId4"/>
          <w:type w:val="continuous"/>
          <w:pgSz w:w="11906" w:h="16838"/>
          <w:pgMar w:left="1587" w:right="1474" w:gutter="0" w:header="0" w:top="2098" w:footer="992" w:bottom="1984"/>
          <w:formProt w:val="true"/>
          <w:textDirection w:val="lrTb"/>
          <w:docGrid w:type="lines" w:linePitch="312" w:charSpace="0"/>
        </w:sectPr>
      </w:pPr>
    </w:p>
    <w:p>
      <w:pPr>
        <w:pStyle w:val="Style11"/>
        <w:spacing w:lineRule="exact" w:line="7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南京晓庄学院教职工出国（境）留（访）学</w:t>
      </w:r>
    </w:p>
    <w:p>
      <w:pPr>
        <w:pStyle w:val="Style11"/>
        <w:spacing w:lineRule="exact" w:line="7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遴选和管理办法</w:t>
      </w:r>
    </w:p>
    <w:p>
      <w:pPr>
        <w:pStyle w:val="Style11"/>
        <w:ind w:firstLine="721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Style11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则</w:t>
      </w:r>
    </w:p>
    <w:p>
      <w:pPr>
        <w:pStyle w:val="Style1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了做好教职工出国（境）留（访）学的管理工作，根据国家和省、市有关政策，结合我校实际，制定本办法。</w:t>
      </w:r>
    </w:p>
    <w:p>
      <w:pPr>
        <w:pStyle w:val="Style1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选派教职工出国（境）留（访）学是指学校根据教师队伍建设发展规划、人才培养及国际合作的需要，经学校同意，选派教职工出国（境）进行研究和学习。</w:t>
      </w:r>
    </w:p>
    <w:p>
      <w:pPr>
        <w:pStyle w:val="Style1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请出国（境）留（访）学的基本条件：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热爱祖国，具有良好的思想政治素质和道德品质，遵纪守法，爱岗敬业，身心健康。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具有良好的专业基础和发展潜力。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外语水平符合相应的出国留（访）学规定要求。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所在学院（部门）同意。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中层干部出国（境）留（访）学需先按照干部管理权限进行相应的审批。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公派出国（境）留（访）学条件和选派程序</w:t>
      </w:r>
    </w:p>
    <w:p>
      <w:pPr>
        <w:pStyle w:val="Style1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公派出国（境）留（访）学是指经学校同意，由国家留学基金管理委员会、江苏省人民政府或江苏省教育厅等政府部门提供资金资助，在国（境）外从事合作研究工作或进修学习。</w:t>
      </w:r>
    </w:p>
    <w:p>
      <w:pPr>
        <w:pStyle w:val="Style1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请公派出国（境）留（访）学的条件要求按上级文件执行。</w:t>
      </w:r>
    </w:p>
    <w:p>
      <w:pPr>
        <w:pStyle w:val="Style1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公派出国（境）留（访）学的申请、选拔及派出程序：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按照“个人申请、学院（部门）推荐、专家评审、择优录取”的原则进行选派。</w:t>
      </w:r>
    </w:p>
    <w:p>
      <w:pPr>
        <w:pStyle w:val="Style11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申请人根据国家留学基金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员会</w:t>
      </w:r>
      <w:r>
        <w:rPr>
          <w:rFonts w:ascii="Times New Roman" w:hAnsi="Times New Roman" w:cs="Times New Roman" w:eastAsia="仿宋_GB2312"/>
          <w:sz w:val="32"/>
          <w:szCs w:val="32"/>
        </w:rPr>
        <w:t>、江苏省人民政府或江苏省教育厅等有关项目的要求，报名提出申请。</w:t>
      </w:r>
    </w:p>
    <w:p>
      <w:pPr>
        <w:pStyle w:val="Style11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确定出访单位后，申请人需将申请表、外方邀请函及邀请函译文（翻译者签字）等申请材料报所在学院（部门）。学院（部门）根据师资队伍建设的需要确定推荐的留（访）学候选人员。未经所在学院（部门）同意不予派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根据需要，学校人事处牵头对推荐材料进行审核，并组织专家组对申请人员进行评审，确定留（访）学候选人选。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根据相应留学项目的规定，学校报上级主管部门审批。经审批后同意录取人员作为公派出国（境）留（访）学人员派出。</w:t>
      </w:r>
    </w:p>
    <w:p>
      <w:pPr>
        <w:pStyle w:val="Style11"/>
        <w:spacing w:lineRule="exact" w:line="56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1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学校选派出国（境）留（访）学条件和选派程序</w:t>
      </w:r>
    </w:p>
    <w:p>
      <w:pPr>
        <w:pStyle w:val="Style11"/>
        <w:tabs>
          <w:tab w:val="clear" w:pos="420"/>
          <w:tab w:val="left" w:pos="0" w:leader="none"/>
        </w:tabs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highlight w:val="gree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选派出国（境）留（访）学，是指经学校同意、由学校提供资金资助，在国（境）外从事合作研究工作或进修学习。访学单位一般应为世界排名前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强高校或世界顶级研究机构，研修的学科应排名世界前列。世界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强高校以《泰晤士高等教育》公布的年度最新排名为参照，学科排名以最新年度</w:t>
      </w:r>
      <w:r>
        <w:rPr>
          <w:rFonts w:eastAsia="仿宋_GB2312" w:cs="Times New Roman" w:ascii="Times New Roman" w:hAnsi="Times New Roman"/>
          <w:sz w:val="32"/>
          <w:szCs w:val="32"/>
        </w:rPr>
        <w:t>ESI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QS</w:t>
      </w:r>
      <w:r>
        <w:rPr>
          <w:rFonts w:ascii="Times New Roman" w:hAnsi="Times New Roman" w:cs="Times New Roman" w:eastAsia="仿宋_GB2312"/>
          <w:sz w:val="32"/>
          <w:szCs w:val="32"/>
        </w:rPr>
        <w:t>学科排名为参照；允许提供其他评价体系的排名情况。</w:t>
      </w:r>
    </w:p>
    <w:p>
      <w:pPr>
        <w:pStyle w:val="Style11"/>
        <w:tabs>
          <w:tab w:val="clear" w:pos="420"/>
          <w:tab w:val="left" w:pos="0" w:leader="none"/>
        </w:tabs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highlight w:val="gree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选派出国（境）留（访）学学习期限一般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月，不资助攻读学位的申请。</w:t>
      </w:r>
    </w:p>
    <w:p>
      <w:pPr>
        <w:pStyle w:val="Style11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请学校选派出国（境）留（访）学的相关条件：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博士学位或中级及以上职称。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外语水平要求达到下列条件之一：</w:t>
      </w:r>
    </w:p>
    <w:p>
      <w:pPr>
        <w:pStyle w:val="Style11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外语专业本科及以上毕业（专业语种应与留学目的国使用的语种一致，英语专业不限）。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近十年内曾在同一语种国家留学一学年（</w:t>
      </w:r>
      <w:r>
        <w:rPr>
          <w:rFonts w:eastAsia="仿宋_GB2312" w:cs="Times New Roman" w:ascii="Times New Roman" w:hAnsi="Times New Roman"/>
          <w:sz w:val="32"/>
          <w:szCs w:val="32"/>
        </w:rPr>
        <w:t>9-12</w:t>
      </w:r>
      <w:r>
        <w:rPr>
          <w:rFonts w:ascii="Times New Roman" w:hAnsi="Times New Roman" w:cs="Times New Roman" w:eastAsia="仿宋_GB2312"/>
          <w:sz w:val="32"/>
          <w:szCs w:val="32"/>
        </w:rPr>
        <w:t>个月）或连续工作一年（含）以上。</w:t>
      </w:r>
    </w:p>
    <w:p>
      <w:pPr>
        <w:pStyle w:val="Style11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音、体、美等专业以及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（含）以上人员（以申报截止日为准），须参加校内出国（境）外语培训，并通过校内考试，成绩合格者（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及以上）方可申请。考试成绩两年内有效。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其他人员均须参加“全国外语水平考试”（</w:t>
      </w:r>
      <w:r>
        <w:rPr>
          <w:rFonts w:eastAsia="仿宋_GB2312" w:cs="Times New Roman" w:ascii="Times New Roman" w:hAnsi="Times New Roman"/>
          <w:sz w:val="32"/>
          <w:szCs w:val="32"/>
        </w:rPr>
        <w:t>WSK</w:t>
      </w:r>
      <w:r>
        <w:rPr>
          <w:rFonts w:ascii="Times New Roman" w:hAnsi="Times New Roman" w:cs="Times New Roman" w:eastAsia="仿宋_GB2312"/>
          <w:sz w:val="32"/>
          <w:szCs w:val="32"/>
        </w:rPr>
        <w:t>）培训，考试成绩须达到省规定分数线的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，口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及以上，考试成绩两年内有效。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赴港澳台地区留（访）学的，外语原则上不作要求。</w:t>
      </w:r>
    </w:p>
    <w:p>
      <w:pPr>
        <w:pStyle w:val="Style11"/>
        <w:tabs>
          <w:tab w:val="clear" w:pos="420"/>
          <w:tab w:val="left" w:pos="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有中外合作办学项目的教学骨干，校级以上重点建设学科的带头人和学术骨干予以优先考虑。</w:t>
      </w:r>
    </w:p>
    <w:p>
      <w:pPr>
        <w:pStyle w:val="P0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身体健康，年龄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周岁以下（以申报截止日为准，不含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周岁）。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周岁及以上（以申报截止日为准）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确因工作需要，可申请不超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月的访学，但须符合外语水平要求，经费由所在学院（部门）和学校各承担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Style11"/>
        <w:tabs>
          <w:tab w:val="clear" w:pos="420"/>
          <w:tab w:val="left" w:pos="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正在进行各类进修的人员原则上暂不派出。在同一个职称段内，只能由学校派出一次。</w:t>
      </w:r>
    </w:p>
    <w:p>
      <w:pPr>
        <w:pStyle w:val="Style11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学校选派出国（境）留（访）学的申请、选拔及派出程序：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学院在不影响正常教学任务等情况下，统筹安排访学计划。</w:t>
      </w:r>
    </w:p>
    <w:p>
      <w:pPr>
        <w:pStyle w:val="Style11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拟申请学校选派出国（境）留（访）学人员，凡不符合外语规定条件者需要先申请参加外语培训及考试，取得相应的成绩后，方可进行申请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联系确定访学单位后，申请人需将《南京晓庄学院教职工出国（境）留（访）学申请表》、外方邀请函及邀请函译文（翻译者签字）等申请材料报所在学院（部门）审核同意。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人事处组织专家对申请人员进行评审，并根据当年年度出国（境）留（访）学的计划，提出派出人选，报校领导审定。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教师出国（境）前，学校安排集中谈话，明确派出任务，出国（境）留（访）学注意事项及有关纪律。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学校派出（境）留（访）学人员应于获批后在规定的年度内派出，未派出者资助资格自动取消（不可抗力原因除外）。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自费出国（境）留（访）学条件和申请程序</w:t>
      </w:r>
    </w:p>
    <w:p>
      <w:pPr>
        <w:pStyle w:val="Style11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原则上在职自费出国（境）留（访）学人员需要具有中级及以上职称或博士学位。出国（境）的所有费用均由其本人承担。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申请人应提前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提出自费出国（境）留（访）学申请，获得所在学院（部门）同意。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确定出访单位后，申请人需将《南京晓庄学院教职工出国（境）留（访）学申请表》、外方邀请函及邀请函译文（翻译者签字）等申请材料报人事处。人事处对申请人相关材料进行审核，并报学校批准。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学校与申请人签订协议并办理相关手续后，方可出国（境）留（访）学。申请人未获批准而擅自离职出国（境）留（访）学，学校将按自动离职处理。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出国（境）留（访）学人员的待遇与管理</w:t>
      </w:r>
    </w:p>
    <w:p>
      <w:pPr>
        <w:pStyle w:val="Style11"/>
        <w:tabs>
          <w:tab w:val="clear" w:pos="420"/>
          <w:tab w:val="left" w:pos="0" w:leader="none"/>
          <w:tab w:val="left" w:pos="1396" w:leader="none"/>
        </w:tabs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工资及津贴补贴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公派出国（境）留（访）学人员，基本工资（含岗位工资、薪级工资）、绩效工资和各项津贴补贴正常发放。由学校选派出国（境）留（访）学人员基本工资（含岗位工资、薪级工资）、基础性绩效工资和各项津贴补贴正常发放，奖励性绩效工资按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发放。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出国（境）留（访）学人员取得科研成果的，按学校相关规定享受科研奖励。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出国（境）留（访）学期间的各项工资待遇，只对按期回国者适用。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费出国（境）留（访）学人员和经学校批准延期回校人员在延长期内，不享受校内任何工资福利待遇。</w:t>
      </w:r>
    </w:p>
    <w:p>
      <w:pPr>
        <w:pStyle w:val="Style11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经费资助</w:t>
      </w:r>
    </w:p>
    <w:p>
      <w:pPr>
        <w:pStyle w:val="Style11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申请国家公派出国（境）留（访）学的人员，除国家资助金额外，学校再按照国家资助标准的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予以配套；申请江苏省公派出国（境）留（访）学的人员，除江苏省资助金额外，学校按照江苏省资助标准的</w:t>
      </w:r>
      <w:r>
        <w:rPr>
          <w:rFonts w:eastAsia="仿宋_GB2312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sz w:val="32"/>
          <w:szCs w:val="32"/>
        </w:rPr>
        <w:t>予以配套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1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由学校遴选派出的人员，学校资助标准为：人民币</w:t>
      </w:r>
      <w:r>
        <w:rPr>
          <w:rFonts w:eastAsia="仿宋_GB2312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，资助年限最长为一年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合作公派：与学校共同资助、共同选派和管理或与国外院校进行校际交流的，必须是与学校正式签约的相关机构。且派出的人员须实际承担双语课的教学，可以根据选派办法进行申报，经费原则上由学校和二级学院根据商定比例提供。</w:t>
      </w:r>
    </w:p>
    <w:p>
      <w:pPr>
        <w:pStyle w:val="Style11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资助额度仅适用于出国（境）留（访）学接受方不提供经费资助的。若出国（境）留（访）学接受方提供资助，学校酌情确定资助额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1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其他费用</w:t>
      </w:r>
    </w:p>
    <w:p>
      <w:pPr>
        <w:pStyle w:val="Style11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申请公派出国（境）留（访）学项目，外语培训和考试费用，按上级文件执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1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申请学校出国（境）留（访）学项目，参加校内外语培训和考试，考试合格者的培训费用由学校承担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1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参加“全国外语水平考试”（</w:t>
      </w:r>
      <w:r>
        <w:rPr>
          <w:rFonts w:eastAsia="仿宋_GB2312" w:cs="Times New Roman" w:ascii="Times New Roman" w:hAnsi="Times New Roman"/>
          <w:sz w:val="32"/>
          <w:szCs w:val="32"/>
        </w:rPr>
        <w:t>WSK</w:t>
      </w:r>
      <w:r>
        <w:rPr>
          <w:rFonts w:ascii="Times New Roman" w:hAnsi="Times New Roman" w:cs="Times New Roman" w:eastAsia="仿宋_GB2312"/>
          <w:sz w:val="32"/>
          <w:szCs w:val="32"/>
        </w:rPr>
        <w:t>）培训及考试，考试合格者的培训和考试费用由学校给予报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1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出国签证、公证、交通（含机票）等费用均由个人承担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1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办理出国（境）留（访）学手续</w:t>
      </w:r>
    </w:p>
    <w:p>
      <w:pPr>
        <w:pStyle w:val="Style11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被国家留学基金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员会</w:t>
      </w:r>
      <w:r>
        <w:rPr>
          <w:rFonts w:ascii="Times New Roman" w:hAnsi="Times New Roman" w:cs="Times New Roman" w:eastAsia="仿宋_GB2312"/>
          <w:sz w:val="32"/>
          <w:szCs w:val="32"/>
        </w:rPr>
        <w:t>、江苏省人民政府或江苏省教育厅录取作为公派出国（境）留（访）学的人员，派出前须按国家留学基金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员会</w:t>
      </w:r>
      <w:r>
        <w:rPr>
          <w:rFonts w:ascii="Times New Roman" w:hAnsi="Times New Roman" w:cs="Times New Roman" w:eastAsia="仿宋_GB2312"/>
          <w:sz w:val="32"/>
          <w:szCs w:val="32"/>
        </w:rPr>
        <w:t>、江苏省人民政府或江苏省教育厅的规定办理有关手续、签订协议书及缴纳规定的保证金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由学校选派或自费出国（境）留（访）学人员须与学校签订《南京晓庄学院出国（境）留（访）学人员协议书》，按规定及时办理出国（境）留（访）学手续，国际交流处为办理出国（境）留（访）学手续提供支持。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出国（境）留（访）学人员需缴纳保证金，具体数额为：出国（境）留（访）学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的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；出国（境）留（访）学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月的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。出国（境）留（访）学人员按期回校履行相关手续后，人事处出具证明由财务处返还。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出国（境）前与学校签订协议时，需要提供以下材料：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出国（境）留（访）学任务批件。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南京晓庄学院选派出国（境）留（访）学人员申请表》。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外方邀请函及邀请函译文（翻译者签字），交验护照、签证等。</w:t>
      </w:r>
    </w:p>
    <w:p>
      <w:pPr>
        <w:pStyle w:val="Style11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出国（境）留（访）学的管理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派出学院（部门）要保持与出国（境）留（访）学人员的联系，派出人员也要定期主动向所在学院（部门）领导汇报自己的学习情况。</w:t>
      </w:r>
    </w:p>
    <w:p>
      <w:pPr>
        <w:pStyle w:val="Style11"/>
        <w:tabs>
          <w:tab w:val="clear" w:pos="420"/>
          <w:tab w:val="left" w:pos="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派出人员不得参加留（访）学所在国（地区）的政治、宗教等活动。</w:t>
      </w:r>
    </w:p>
    <w:p>
      <w:pPr>
        <w:pStyle w:val="Style11"/>
        <w:tabs>
          <w:tab w:val="clear" w:pos="420"/>
          <w:tab w:val="left" w:pos="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派出人员遇到特殊情况时，应及时向学校汇报，共同处理所发生的情况。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派出人员在国（境）外期间，如违反纪律，造成不良影响，将根据有关规定予以严肃处理。</w:t>
      </w:r>
    </w:p>
    <w:p>
      <w:pPr>
        <w:pStyle w:val="Style11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请延期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选派出国（境）留（访）学人员因学业或研究工作的需要，要求延长在外期限的，须提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凭导师邀请函和资助证明等向学校提出延期申请。留（访）学人员只能申请延长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，延长时间不得超过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。经学校批准延长的，延长期内不再享受学校经费资助。</w:t>
      </w:r>
    </w:p>
    <w:p>
      <w:pPr>
        <w:pStyle w:val="Style11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办理回校、考核手续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留（访）学人员应按期完成出国（境）留（访）学任务并回校服务。本人回校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之内到所在学院（部门）及人事处报到，交验护照、签证、出入境记录，填写《教师出国（境）留（访）学进修考核表》。</w:t>
      </w:r>
    </w:p>
    <w:p>
      <w:pPr>
        <w:pStyle w:val="Style11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学院（部门）成立留（访）学人员考核小组，对回国人员进行考核，考核结果分合格、不合格两类，记入个人业务档案。至少达到以下所列考核内容中的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项，考核结果方为合格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考核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参加一次国际学术会议或学术沙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留（访）学期间</w:t>
      </w:r>
      <w:r>
        <w:rPr>
          <w:rFonts w:eastAsia="仿宋_GB2312"/>
          <w:sz w:val="32"/>
          <w:szCs w:val="32"/>
        </w:rPr>
        <w:t>至少参加一次本学科的学术会议或学术沙龙，回校后提交参会相关证明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具备开设一门双语课程的能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所在学院需求，具备开设一门双语课程的能力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回校后开设一门英文或双语课程。对到港澳台地区进修学习的人员，可以适当放宽要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引进一门国际课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所在专业学生拓展国际视野，引进一门国际课程，并配备进行课程实施和课程资源建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开展一次主旨报告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了解所在专业或学科的国际主流发展状况，结合出国（境）留（访）学情况做一次主旨报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获得一定科研业绩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独立或以第一作者、南京晓庄学院为第一单位取得相应科研业绩，具体要求见表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表</w:t>
      </w:r>
      <w:r>
        <w:rPr/>
        <w:t xml:space="preserve">1 </w:t>
      </w:r>
      <w:r>
        <w:rPr/>
        <w:t>出国（境）留</w:t>
      </w:r>
      <w:r>
        <w:rPr/>
        <w:t>(</w:t>
      </w:r>
      <w:r>
        <w:rPr/>
        <w:t>访</w:t>
      </w:r>
      <w:r>
        <w:rPr/>
        <w:t>)</w:t>
      </w:r>
      <w:r>
        <w:rPr/>
        <w:t>学人员科研业绩要求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5060"/>
      </w:tblGrid>
      <w:tr>
        <w:trPr>
          <w:trHeight w:val="56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国（境）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留（访）学时间</w:t>
            </w:r>
          </w:p>
        </w:tc>
        <w:tc>
          <w:tcPr>
            <w:tcW w:w="5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科研业绩要求</w:t>
            </w:r>
          </w:p>
        </w:tc>
      </w:tr>
      <w:tr>
        <w:trPr>
          <w:trHeight w:val="1098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6</w:t>
            </w:r>
            <w:r>
              <w:rPr>
                <w:rFonts w:eastAsia="仿宋"/>
                <w:kern w:val="0"/>
                <w:sz w:val="28"/>
                <w:szCs w:val="28"/>
              </w:rPr>
              <w:t>个月（含）以下</w:t>
            </w:r>
          </w:p>
        </w:tc>
        <w:tc>
          <w:tcPr>
            <w:tcW w:w="5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从访学开始截至回校工作</w:t>
            </w:r>
            <w:r>
              <w:rPr>
                <w:rFonts w:eastAsia="仿宋_GB2312"/>
                <w:bCs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sz w:val="28"/>
                <w:szCs w:val="28"/>
              </w:rPr>
              <w:t>个月内，科研业绩点达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（含）以上。</w:t>
            </w:r>
          </w:p>
        </w:tc>
      </w:tr>
      <w:tr>
        <w:trPr>
          <w:trHeight w:val="670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6</w:t>
            </w:r>
            <w:r>
              <w:rPr>
                <w:rFonts w:eastAsia="仿宋"/>
                <w:kern w:val="0"/>
                <w:sz w:val="28"/>
                <w:szCs w:val="28"/>
              </w:rPr>
              <w:t>个月以上</w:t>
            </w:r>
          </w:p>
        </w:tc>
        <w:tc>
          <w:tcPr>
            <w:tcW w:w="5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从访学开始截至回校工作</w:t>
            </w:r>
            <w:r>
              <w:rPr>
                <w:rFonts w:eastAsia="仿宋_GB2312"/>
                <w:bCs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sz w:val="28"/>
                <w:szCs w:val="28"/>
              </w:rPr>
              <w:t>个月内，科研业绩点达</w:t>
            </w:r>
            <w:r>
              <w:rPr>
                <w:rFonts w:eastAsia="仿宋_GB2312"/>
                <w:bCs/>
                <w:sz w:val="28"/>
                <w:szCs w:val="28"/>
              </w:rPr>
              <w:t>120</w:t>
            </w:r>
            <w:r>
              <w:rPr>
                <w:rFonts w:eastAsia="仿宋_GB2312"/>
                <w:bCs/>
                <w:sz w:val="28"/>
                <w:szCs w:val="28"/>
              </w:rPr>
              <w:t>（含）以上。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推荐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海外优秀人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向所在学院推荐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有海外学习经历的优秀博士或其他类型的人才。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出国（境）留（访）学人员考核合格，由人事处出具证明，由财务返还出国保证金。考核不合格者，需扣发出国（境）留（访）学人员出国保证金的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1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服务期限</w:t>
      </w:r>
    </w:p>
    <w:p>
      <w:pPr>
        <w:pStyle w:val="Style11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每资助人民币壹万元，受资助者应回校服务一年。定向（或委托）培养的硕（博）士研究生和引进的高层次人才在协议服务期内选派出国（境）留（访）学的，服务期在原协议服务期上累计计算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1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违约责任</w:t>
      </w:r>
    </w:p>
    <w:p>
      <w:pPr>
        <w:pStyle w:val="Style11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已获批准，但未按学校规定的派出程序办理所有手续而自行出国（境）留（访）学者，取消其出国（境）留（访）学资格，并按擅离工作岗位处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1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出国（境）留（访）学人员擅自改变签证种类、擅自改变研修国别或研修期限等计划、未经批准自行终止研修提前回国、未按协议约定逾期回国（不包括因航班等特殊原因超出规定研修期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（含）以内回国、已获批延期回国）、服务期未满离开学校等情形构成违约，应承担违约赔偿责任。其中，服务期未满本人申请调出学校或辞职的，应按每减少服务一年赔偿</w:t>
      </w:r>
      <w:r>
        <w:rPr>
          <w:rFonts w:ascii="Times New Roman" w:hAnsi="Times New Roman" w:cs="Times New Roman" w:eastAsia="仿宋_GB2312"/>
          <w:sz w:val="32"/>
          <w:szCs w:val="32"/>
        </w:rPr>
        <w:t>壹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万元的标准缴纳违约金。</w:t>
      </w:r>
    </w:p>
    <w:p>
      <w:pPr>
        <w:pStyle w:val="Style11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特殊情况无法继续研修需提前回校的出国（境）留（访）学人员，应报所在学院（部门）和学校批准，若考核合格，则需按比例退还学校资助的费用（每月资助费用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不足月数）。</w:t>
      </w:r>
    </w:p>
    <w:p>
      <w:pPr>
        <w:pStyle w:val="Style11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出国（境）留（访）学人员如未经学校同意逾期半年不归，学校有权不再保留其公职，按辞退处理。</w:t>
      </w:r>
    </w:p>
    <w:p>
      <w:pPr>
        <w:pStyle w:val="Style11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560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1"/>
        <w:spacing w:lineRule="exact" w:line="560"/>
        <w:ind w:firstLine="64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选派赴我国港澳台地区的高等院校及研究机构进修或合作研究，计划数根据学科需要适当控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1"/>
        <w:spacing w:lineRule="exact" w:line="560"/>
        <w:ind w:firstLine="64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赴港澳台研修者，经费资助按照校内选派出国（境）资助标准的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执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1"/>
        <w:spacing w:lineRule="exact" w:line="560"/>
        <w:ind w:firstLine="64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自发文之日起施行，原管理办法即废止。本办法由学校人事处负责解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22"/>
        <w:gridCol w:w="430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京晓庄学院</w:t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委办公室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长办公室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1814" w:footer="992" w:bottom="1701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2105"/>
        </w:tabs>
        <w:ind w:left="2105" w:hanging="1545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700"/>
      <w:ind w:hanging="0"/>
      <w:jc w:val="center"/>
      <w:outlineLvl w:val="1"/>
    </w:pPr>
    <w:rPr>
      <w:rFonts w:ascii="Cambria" w:hAnsi="Cambria" w:eastAsia="楷体_GB2312" w:cs="Times New Roman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楷体_GB2312" w:cs="Times New Roman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方正小标宋_GBK" w:cs="Times New Roman"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楷体_GB2312" w:cs="Times New Roman"/>
      <w:bCs/>
      <w:sz w:val="36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黑体;SimHei" w:cs="Times New Roman"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楷体_GB2312" w:cs="Times New Roman"/>
      <w:bCs/>
      <w:sz w:val="32"/>
      <w:szCs w:val="28"/>
    </w:rPr>
  </w:style>
  <w:style w:type="character" w:styleId="Char">
    <w:name w:val="标题 Char"/>
    <w:basedOn w:val="Style10"/>
    <w:qFormat/>
    <w:rPr>
      <w:rFonts w:ascii="Times New Roman" w:hAnsi="Times New Roman" w:eastAsia="仿宋_GB2312" w:cs="Times New Roman"/>
      <w:bCs/>
      <w:sz w:val="32"/>
      <w:szCs w:val="32"/>
    </w:rPr>
  </w:style>
  <w:style w:type="character" w:styleId="Char1">
    <w:name w:val="纯文本 Char"/>
    <w:basedOn w:val="Style10"/>
    <w:qFormat/>
    <w:rPr>
      <w:rFonts w:ascii="宋体;SimSun" w:hAnsi="宋体;SimSun" w:cs="Courier New"/>
      <w:szCs w:val="21"/>
    </w:rPr>
  </w:style>
  <w:style w:type="character" w:styleId="Char2">
    <w:name w:val="页脚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Normal"/>
    <w:qFormat/>
    <w:pPr>
      <w:outlineLvl w:val="0"/>
    </w:pPr>
    <w:rPr>
      <w:rFonts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5:00Z</dcterms:created>
  <dc:creator>何蕾</dc:creator>
  <dc:description/>
  <cp:keywords/>
  <dc:language>en-US</dc:language>
  <cp:lastModifiedBy>何蕾</cp:lastModifiedBy>
  <dcterms:modified xsi:type="dcterms:W3CDTF">2020-07-1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5370208-633F-4089-BFEB-7441B7821128}">
    <vt:lpwstr>{C5370208-633F-4089-BFEB-7441B7821128}</vt:lpwstr>
  </property>
  <property fmtid="{D5CDD505-2E9C-101B-9397-08002B2CF9AE}" pid="4" name="{E8DFACC0-20D0-48A0-A64B-92A319751A78}">
    <vt:lpwstr>{E8DFACC0-20D0-48A0-A64B-92A319751A78}</vt:lpwstr>
  </property>
</Properties>
</file>